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07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 ПЛЮС" ИНН 6315376946 (АКЦИЯ 1-01-55113-E / ISIN RU000A0HML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53849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/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03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07-19T14:03:00Z</dcterms:modified>
  <cp:revision>2</cp:revision>
  <dc:subject/>
  <dc:title>Дата размещения информации</dc:title>
</cp:coreProperties>
</file>